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Répartition des femmes en couple selon leur groupe social et celui de leur conjoint (en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006"/>
        <w:gridCol w:w="1007"/>
        <w:gridCol w:w="1006"/>
        <w:gridCol w:w="1007"/>
        <w:gridCol w:w="1007"/>
        <w:gridCol w:w="1006"/>
        <w:gridCol w:w="1007"/>
        <w:gridCol w:w="1007"/>
      </w:tblGrid>
      <w:tr>
        <w:trPr>
          <w:trHeight w:val="282" w:hRule="exac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 social de la femme</w:t>
            </w:r>
          </w:p>
        </w:tc>
      </w:tr>
      <w:tr>
        <w:trPr>
          <w:trHeight w:val="1663" w:hRule="exact"/>
          <w:cantSplit w:val="true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 social de l'homm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ric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épendant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gricol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ou profession intellectuell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érieur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ir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èr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activité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nell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eu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épendant non agricol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ou profession intellectuelle supérieu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intermédiair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,4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3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er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454" w:hRule="atLeas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activité professionnelle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54" w:hRule="exact"/>
        </w:trPr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6" w:hRule="exac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p : femmes vivant en ménages ordinaires, en couple en 1999 ou ayant déjà vécu en cou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rce : lnsee, enquête étude de l'histoire familiale de 199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épartition des hommes en couple selon leur groupe social et celui de leur conjointe (en 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7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009"/>
        <w:gridCol w:w="1010"/>
        <w:gridCol w:w="1010"/>
        <w:gridCol w:w="1010"/>
        <w:gridCol w:w="1010"/>
        <w:gridCol w:w="1010"/>
        <w:gridCol w:w="1010"/>
        <w:gridCol w:w="1010"/>
      </w:tblGrid>
      <w:tr>
        <w:trPr>
          <w:trHeight w:val="442" w:hRule="exac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 social de la femme</w:t>
            </w:r>
          </w:p>
        </w:tc>
      </w:tr>
      <w:tr>
        <w:trPr>
          <w:trHeight w:val="1669" w:hRule="exac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oupe social de l'homm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ric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épendant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gricol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ou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elle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érieur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ir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èr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activité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ionnelle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eu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épendant non agricol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re ou profession intellectuelle supérie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 intermédiai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é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vrier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activité professionnell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6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mp : hommes vivant en ménages ordinaires, en couple en 1999 ou ayant déjà vécu en coupl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ource : lnsee, enquête étude de l'histoire familiale de 1999</w:t>
            </w:r>
          </w:p>
        </w:tc>
      </w:tr>
    </w:tbl>
    <w:p>
      <w:pPr>
        <w:pStyle w:val="Normal"/>
        <w:rPr>
          <w:rFonts w:ascii="Arial" w:hAnsi="Arial" w:cs="10;Times New Roman"/>
        </w:rPr>
      </w:pPr>
      <w:r>
        <w:rPr>
          <w:rFonts w:cs="10;Times New Roman" w:ascii="Arial" w:hAnsi="Arial"/>
        </w:rPr>
      </w:r>
    </w:p>
    <w:sectPr>
      <w:type w:val="nextPage"/>
      <w:pgSz w:w="12240" w:h="15840"/>
      <w:pgMar w:left="567" w:right="567" w:gutter="35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49:00Z</dcterms:created>
  <dc:creator>j</dc:creator>
  <dc:description/>
  <dc:language>en-US</dc:language>
  <cp:lastModifiedBy>j</cp:lastModifiedBy>
  <cp:lastPrinted>2007-10-02T13:09:00Z</cp:lastPrinted>
  <dcterms:modified xsi:type="dcterms:W3CDTF">2007-10-02T11:10:00Z</dcterms:modified>
  <cp:revision>5</cp:revision>
  <dc:subject/>
  <dc:title>Groupe social de la femme</dc:title>
</cp:coreProperties>
</file>